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hr-H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hr-HR"/>
              </w:rPr>
              <w:t>KLASA: 410-01/23-01/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hr-HR"/>
              </w:rPr>
              <w:t>URBROJ: 2186-26-01-23-2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visini poreznih stopa godišnjeg poreza na dohodak na području Grada Varaždinskih Toplica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Grad Varaždinske Toplice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utvrđuje se visina poreznih stopa godišnjeg poreza na dohodak za porezne obveznike na području Grada Varaždinskih Toplica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://www.varazdinske-toplice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0.10.2023 - 19.11.2023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ko Jeličić, mag. 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0.11.2023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GRAD VARAŽDINSKE TOPLIC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GRAD VARAŽDINSKE TOPLIC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00:00Z</dcterms:created>
  <dc:creator>Korisnik</dc:creator>
  <dc:description/>
  <cp:keywords/>
  <dc:language>en-US</dc:language>
  <cp:lastModifiedBy>Propusnice Grada</cp:lastModifiedBy>
  <dcterms:modified xsi:type="dcterms:W3CDTF">2023-11-20T07:00:00Z</dcterms:modified>
  <cp:revision>2</cp:revision>
  <dc:subject/>
  <dc:title/>
</cp:coreProperties>
</file>